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9100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O. Box 1073    Caldwell, ID 83606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ANT APPLICATION 2024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ION_______________________________________Founding Date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 Identification Number (EIN #)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Mailing Address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 Site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CT CONTACT PERSON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ntact Title_________________________________Phone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Address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ident/CEO of Organization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Address______________________________________________Phone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person of Governing Board_____________________________________No. on Board____                                                                                        E-mail Address______________________________________________Phone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Board members: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CT INFORMATION For Funds Requested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otal project cost $_______________Amount requested from Whittenberger $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circle type of project:  Arts  Civic  Education  Social  Environmental  Recreatio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 and objectives of funding request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ally, how will grant funds be used and who will be served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720" w:right="-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720" w:right="-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720" w:right="-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ach project budget</w:t>
      </w:r>
      <w:r>
        <w:rPr>
          <w:rFonts w:cs="Arial" w:ascii="Arial" w:hAnsi="Arial"/>
          <w:sz w:val="20"/>
          <w:szCs w:val="20"/>
        </w:rPr>
        <w:t>.  Include amount and sources of contributions/pledges for project to date.  List other funding sources from which support is reque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Time Lin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graphical area to be served by project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 group and number to be served by project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how the success of the project will be evaluated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ORGANIZATION INFORMATION</w:t>
      </w:r>
      <w:r>
        <w:rPr>
          <w:rFonts w:cs="Arial" w:ascii="Arial" w:hAnsi="Arial"/>
          <w:i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Mission of Organization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staff:  Full time_________Part time_______Number of Volunteers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Tax Exempt Status: </w:t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organization name on IRS letter, date status granted and classification (501(c)3 or 509 designation).  Information will be verified on Guidesta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information:  (please check one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If you filed a Form 990 or 990-EZ it will be reviewed on line. 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If you filed a Form 990-N or did not file, please attach your </w:t>
      </w:r>
      <w:r>
        <w:rPr>
          <w:rFonts w:cs="Arial" w:ascii="Arial" w:hAnsi="Arial"/>
          <w:sz w:val="20"/>
          <w:szCs w:val="20"/>
          <w:u w:val="single"/>
        </w:rPr>
        <w:t>current</w:t>
      </w:r>
      <w:r>
        <w:rPr>
          <w:rFonts w:cs="Arial" w:ascii="Arial" w:hAnsi="Arial"/>
          <w:sz w:val="20"/>
          <w:szCs w:val="20"/>
        </w:rPr>
        <w:t xml:space="preserve"> balance sheet and income statement with comparative information from one year prior.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For applying public entities (school districts, state agencies or universities), program specific budget information is sufficien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lication Forms may not exceed 4 pages.  Submit 8 copies of the application and requested documents to the Foundation secretary by </w:t>
      </w:r>
      <w:r>
        <w:rPr>
          <w:rFonts w:cs="Arial" w:ascii="Arial" w:hAnsi="Arial"/>
          <w:u w:val="single"/>
        </w:rPr>
        <w:t>AUGUST 15</w:t>
      </w:r>
      <w:r>
        <w:rPr>
          <w:rFonts w:cs="Arial" w:ascii="Arial" w:hAnsi="Arial"/>
        </w:rPr>
        <w:t xml:space="preserve">.  Applications </w:t>
      </w:r>
      <w:r>
        <w:rPr>
          <w:rFonts w:cs="Arial" w:ascii="Arial" w:hAnsi="Arial"/>
          <w:i/>
        </w:rPr>
        <w:t>must</w:t>
      </w:r>
      <w:r>
        <w:rPr>
          <w:rFonts w:cs="Arial" w:ascii="Arial" w:hAnsi="Arial"/>
        </w:rPr>
        <w:t xml:space="preserve"> be delivered or postmarked by that date.  Applications will not be held over to the next year.  You will be notified of our decision in early Novembe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ature___________________________________________Title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inted Name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53:00Z</dcterms:created>
  <dc:creator>Coralie Weston</dc:creator>
  <dc:description/>
  <cp:keywords/>
  <dc:language>en-US</dc:language>
  <cp:lastModifiedBy>Microsoft Office User</cp:lastModifiedBy>
  <cp:lastPrinted>2020-04-23T16:25:00Z</cp:lastPrinted>
  <dcterms:modified xsi:type="dcterms:W3CDTF">2024-08-13T14:21:00Z</dcterms:modified>
  <cp:revision>3</cp:revision>
  <dc:subject/>
  <dc:title>LOGO</dc:title>
</cp:coreProperties>
</file>